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center"/>
        <w:rPr>
          <w:b/>
          <w:b/>
          <w:sz w:val="40"/>
          <w:szCs w:val="40"/>
          <w:lang w:val="en-US"/>
        </w:rPr>
      </w:pPr>
      <w:r>
        <w:rPr>
          <w:b/>
          <w:sz w:val="40"/>
          <w:szCs w:val="40"/>
          <w:lang w:val="en-US"/>
        </w:rPr>
        <w:t>RELEASE</w:t>
      </w:r>
    </w:p>
    <w:p>
      <w:pPr>
        <w:pStyle w:val="Normal"/>
        <w:jc w:val="both"/>
        <w:rPr>
          <w:lang w:val="en-US"/>
        </w:rPr>
      </w:pPr>
      <w:r>
        <w:rPr>
          <w:b/>
          <w:lang w:val="en-US"/>
        </w:rPr>
        <w:t>THREE GIRLS FROM BRAZIL</w:t>
      </w:r>
      <w:r>
        <w:rPr>
          <w:lang w:val="en-US"/>
        </w:rPr>
        <w:t xml:space="preserve">  gathers and blends the styles of three great artists of the Brazilian Popular Music – the singers Jussara Silveira, Rita Ribeiro and Teresa Cristina.  The name of the concert suggests an idea of gender and territory.  Three women share on stage their vocals, sometimes in solo moments, other times in chorus or unisonous, in a two-hour show. Being each one from different  Brazilian states - Bahia, Rio de Janeiro and Maranhão - and having been on tours throughout the rest of the country, we can say for sure that they represent the Brazilian cultural diversity. </w:t>
      </w:r>
    </w:p>
    <w:p>
      <w:pPr>
        <w:pStyle w:val="Normal"/>
        <w:jc w:val="both"/>
        <w:rPr/>
      </w:pPr>
      <w:r>
        <w:rPr>
          <w:lang w:val="en-US"/>
        </w:rPr>
        <w:t xml:space="preserve">Jussara Silveira, who was born in Minas Gerais but grow up  in Bahia, is a singer who has a very delicate and tuned voice and goes through several nuances of a more sophisticated Brazilian Popular Music (MPB). She has already launched 5 albums and has received important awards such as the one from the Critics of Brazilian Arts Association.  Rita Ribeiro, who was born in Maranhão, has a unique and beautiful voice. Eclectic, she has rendered in her music a mixture of MPB, pop culture and the so-called “raiz” (root) popular music, which has led her to a nomination for the Latin Grammy Awards. Teresa Cristina, a “carioca” born in Rio de Janeiro, owner of a beautiful and melodic singing – also possessing an incomparable charisma – has built up her awarded career on the fertile borderland between several segments of the “samba” and the “raiz” popular music.  Together with the </w:t>
      </w:r>
      <w:r>
        <w:rPr>
          <w:i/>
          <w:lang w:val="en-US"/>
        </w:rPr>
        <w:t>Semente</w:t>
      </w:r>
      <w:r>
        <w:rPr>
          <w:lang w:val="en-US"/>
        </w:rPr>
        <w:t xml:space="preserve"> group, she has become a great name among the new generation of the “carioca” samba.</w:t>
      </w:r>
    </w:p>
    <w:p>
      <w:pPr>
        <w:pStyle w:val="Normal"/>
        <w:jc w:val="both"/>
        <w:rPr>
          <w:lang w:val="en-US"/>
        </w:rPr>
      </w:pPr>
      <w:r>
        <w:rPr>
          <w:lang w:val="en-US"/>
        </w:rPr>
        <w:t xml:space="preserve">The repertoire of the concert, which blends new songs with other classics from popular song collections, some of them still vivid in people´s memory and others almost forgotten because they are regional songs – tries to reflect what the careers of Jussara Silveira, Rita Ribeiro and Teresa Cristina have in common and what is specific to each one, how artistically converging and diverging they are, leading us to think over the diversity of the Brazilian popular music.  </w:t>
      </w:r>
    </w:p>
    <w:p>
      <w:pPr>
        <w:pStyle w:val="Normal"/>
        <w:jc w:val="both"/>
        <w:rPr/>
      </w:pPr>
      <w:r>
        <w:rPr>
          <w:lang w:val="en-US"/>
        </w:rPr>
        <w:t xml:space="preserve">Together, these three girls from Brazil perform a vibrant spectacle with the colors, sensations and rhythms so much appreciated in Brazilian music by foreign audiences.  Performed in Rio de Janeiro and São Paulo, the concert, which was a great success acclaimed by both the audience and critics' reviews, was registered in CD and DVD formats by Quitanda/Biscoito Fino label in partnership with Manaxica Produções. </w:t>
      </w:r>
    </w:p>
    <w:p>
      <w:pPr>
        <w:pStyle w:val="Normal"/>
        <w:spacing w:before="0" w:after="200"/>
        <w:jc w:val="both"/>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1:00Z</dcterms:created>
  <dc:creator>Libi</dc:creator>
  <dc:description/>
  <dc:language>en-US</dc:language>
  <cp:lastModifiedBy>danillo barata</cp:lastModifiedBy>
  <dcterms:modified xsi:type="dcterms:W3CDTF">2009-08-26T18:11:00Z</dcterms:modified>
  <cp:revision>2</cp:revision>
  <dc:subject/>
  <dc:title/>
</cp:coreProperties>
</file>